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ind w:firstLine="128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杭州师范大学公开招聘部分学院院长报名表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（报名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0"/>
        <w:gridCol w:w="1204"/>
        <w:gridCol w:w="1300"/>
        <w:gridCol w:w="1800"/>
      </w:tblGrid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  <w:bookmarkStart w:id="0" w:name="BookMark1"/>
            <w:bookmarkStart w:id="1" w:name="BookMark1"/>
            <w:bookmarkEnd w:id="1"/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  <w:bookmarkStart w:id="2" w:name="BookMark2"/>
            <w:bookmarkStart w:id="3" w:name="BookMark2"/>
            <w:bookmarkEnd w:id="3"/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  <w:bookmarkStart w:id="4" w:name="BookMark3"/>
            <w:bookmarkStart w:id="5" w:name="BookMark3"/>
            <w:bookmarkEnd w:id="5"/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（近期一寸照片粘贴处）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6" w:name="BookMark5"/>
            <w:bookmarkStart w:id="7" w:name="BookMark5"/>
            <w:bookmarkEnd w:id="7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  <w:bookmarkStart w:id="8" w:name="BookMark6"/>
            <w:bookmarkStart w:id="9" w:name="BookMark6"/>
            <w:bookmarkEnd w:id="9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  <w:bookmarkStart w:id="10" w:name="BookMark7"/>
            <w:bookmarkStart w:id="11" w:name="BookMark7"/>
            <w:bookmarkEnd w:id="11"/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12" w:name="BookMark8"/>
            <w:bookmarkStart w:id="13" w:name="BookMark8"/>
            <w:bookmarkEnd w:id="13"/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  <w:bookmarkStart w:id="14" w:name="BookMark9"/>
            <w:bookmarkStart w:id="15" w:name="BookMark9"/>
            <w:bookmarkEnd w:id="15"/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  <w:bookmarkStart w:id="16" w:name="BookMark10"/>
            <w:bookmarkStart w:id="17" w:name="BookMark10"/>
            <w:bookmarkEnd w:id="17"/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18" w:name="BookMark11"/>
            <w:bookmarkStart w:id="19" w:name="BookMark11"/>
            <w:bookmarkEnd w:id="1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20" w:name="BookMark12"/>
            <w:bookmarkStart w:id="21" w:name="BookMark12"/>
            <w:bookmarkEnd w:id="21"/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教　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  <w:bookmarkStart w:id="22" w:name="BookMark13"/>
            <w:bookmarkStart w:id="23" w:name="BookMark13"/>
            <w:bookmarkEnd w:id="23"/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系及专业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  <w:bookmarkStart w:id="24" w:name="BookMark14"/>
            <w:bookmarkStart w:id="25" w:name="BookMark14"/>
            <w:bookmarkEnd w:id="25"/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　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  <w:bookmarkStart w:id="26" w:name="BookMark15"/>
            <w:bookmarkStart w:id="27" w:name="BookMark15"/>
            <w:bookmarkEnd w:id="27"/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  <w:bookmarkStart w:id="28" w:name="BookMark16"/>
            <w:bookmarkStart w:id="29" w:name="BookMark16"/>
            <w:bookmarkEnd w:id="29"/>
          </w:p>
        </w:tc>
      </w:tr>
      <w:tr>
        <w:trPr>
          <w:trHeight w:val="595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或其他证件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及职</w:t>
            </w:r>
            <w:r>
              <w:rPr>
                <w:sz w:val="24"/>
              </w:rPr>
              <w:t>务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539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bookmarkStart w:id="30" w:name="BookMark49"/>
            <w:bookmarkEnd w:id="30"/>
            <w:r>
              <w:rPr>
                <w:rFonts w:eastAsia="楷体_GB2312"/>
                <w:sz w:val="21"/>
                <w:szCs w:val="21"/>
              </w:rPr>
              <w:t>一、学习简历（从大学填起）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二、工作简历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5"/>
        <w:gridCol w:w="1000"/>
        <w:gridCol w:w="1200"/>
        <w:gridCol w:w="1200"/>
        <w:gridCol w:w="3600"/>
      </w:tblGrid>
      <w:tr>
        <w:trPr>
          <w:trHeight w:val="600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18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  <w:bookmarkStart w:id="31" w:name="BookMark20"/>
            <w:bookmarkStart w:id="32" w:name="BookMark20"/>
            <w:bookmarkEnd w:id="32"/>
          </w:p>
        </w:tc>
      </w:tr>
      <w:tr>
        <w:trPr>
          <w:trHeight w:val="604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77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33" w:name="BookMark22"/>
            <w:bookmarkStart w:id="34" w:name="BookMark22"/>
            <w:bookmarkEnd w:id="34"/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35" w:name="BookMark23"/>
            <w:bookmarkStart w:id="36" w:name="BookMark23"/>
            <w:bookmarkEnd w:id="36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37" w:name="BookMark24"/>
            <w:bookmarkStart w:id="38" w:name="BookMark24"/>
            <w:bookmarkEnd w:id="38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39" w:name="BookMark25"/>
            <w:bookmarkStart w:id="40" w:name="BookMark25"/>
            <w:bookmarkEnd w:id="40"/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41" w:name="BookMark26"/>
            <w:bookmarkStart w:id="42" w:name="BookMark26"/>
            <w:bookmarkEnd w:id="42"/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43" w:name="BookMark27"/>
            <w:bookmarkStart w:id="44" w:name="BookMark27"/>
            <w:bookmarkEnd w:id="44"/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45" w:name="BookMark28"/>
            <w:bookmarkStart w:id="46" w:name="BookMark28"/>
            <w:bookmarkEnd w:id="46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47" w:name="BookMark29"/>
            <w:bookmarkStart w:id="48" w:name="BookMark29"/>
            <w:bookmarkEnd w:id="48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49" w:name="BookMark30"/>
            <w:bookmarkStart w:id="50" w:name="BookMark30"/>
            <w:bookmarkEnd w:id="50"/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51" w:name="BookMark31"/>
            <w:bookmarkStart w:id="52" w:name="BookMark31"/>
            <w:bookmarkEnd w:id="52"/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53" w:name="BookMark32"/>
            <w:bookmarkStart w:id="54" w:name="BookMark32"/>
            <w:bookmarkEnd w:id="54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55" w:name="BookMark33"/>
            <w:bookmarkStart w:id="56" w:name="BookMark33"/>
            <w:bookmarkEnd w:id="5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57" w:name="BookMark34"/>
            <w:bookmarkStart w:id="58" w:name="BookMark34"/>
            <w:bookmarkEnd w:id="5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59" w:name="BookMark35"/>
            <w:bookmarkStart w:id="60" w:name="BookMark35"/>
            <w:bookmarkEnd w:id="6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61" w:name="BookMark36"/>
            <w:bookmarkStart w:id="62" w:name="BookMark36"/>
            <w:bookmarkEnd w:id="62"/>
          </w:p>
        </w:tc>
      </w:tr>
      <w:tr>
        <w:trPr>
          <w:trHeight w:val="60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63" w:name="BookMark37"/>
            <w:bookmarkStart w:id="64" w:name="BookMark37"/>
            <w:bookmarkEnd w:id="64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65" w:name="BookMark38"/>
            <w:bookmarkStart w:id="66" w:name="BookMark38"/>
            <w:bookmarkEnd w:id="6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67" w:name="BookMark39"/>
            <w:bookmarkStart w:id="68" w:name="BookMark39"/>
            <w:bookmarkEnd w:id="6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69" w:name="BookMark40"/>
            <w:bookmarkStart w:id="70" w:name="BookMark40"/>
            <w:bookmarkEnd w:id="7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71" w:name="BookMark41"/>
            <w:bookmarkStart w:id="72" w:name="BookMark41"/>
            <w:bookmarkEnd w:id="72"/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73" w:name="BookMark42"/>
            <w:bookmarkStart w:id="74" w:name="BookMark42"/>
            <w:bookmarkEnd w:id="74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75" w:name="BookMark43"/>
            <w:bookmarkStart w:id="76" w:name="BookMark43"/>
            <w:bookmarkEnd w:id="7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77" w:name="BookMark44"/>
            <w:bookmarkStart w:id="78" w:name="BookMark44"/>
            <w:bookmarkEnd w:id="7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79" w:name="BookMark45"/>
            <w:bookmarkStart w:id="80" w:name="BookMark45"/>
            <w:bookmarkEnd w:id="8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  <w:bookmarkStart w:id="81" w:name="BookMark46"/>
            <w:bookmarkStart w:id="82" w:name="BookMark46"/>
            <w:bookmarkEnd w:id="82"/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360"/>
              <w:jc w:val="both"/>
              <w:rPr>
                <w:rFonts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（签名）：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报名时需按招聘公告要求提供相关材料及复印件（面试时提供原件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49:00Z</dcterms:created>
  <dc:creator>微软（中国）有限公司</dc:creator>
  <dc:description/>
  <cp:keywords/>
  <dc:language>en-US</dc:language>
  <cp:lastModifiedBy>Administrator</cp:lastModifiedBy>
  <cp:lastPrinted>2017-07-11T12:18:00Z</cp:lastPrinted>
  <dcterms:modified xsi:type="dcterms:W3CDTF">2017-09-05T00:46:00Z</dcterms:modified>
  <cp:revision>1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