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 </w:t>
      </w: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1: </w:t>
      </w:r>
      <w:r>
        <w:rPr>
          <w:rFonts w:ascii="仿宋_GB2312" w:hAnsi="仿宋_GB2312" w:cs="宋体;SimSun" w:eastAsia="仿宋_GB2312"/>
          <w:b/>
          <w:sz w:val="36"/>
          <w:szCs w:val="36"/>
        </w:rPr>
        <w:t>杭州师范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党建研究课题参考选题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新形势下高校贯彻党的群众路线研究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新形势下党员领导干部树立正确的唯物史观、价值观、政权观的途径方法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高校开展群众路线主题实践活动方法、经验、案例研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形势下高校加强群众工作研究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高校领导干部作风建设长效机制研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密切党群干群关系、巩固党的执政基础的途径办法研究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高校学习型、服务型、创新型党组织建设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基层党组织活动内容与形式创新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新形势下保持党的先进性和纯洁性研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对廉政文化建设的理性认识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健全高校权力运行制约和监督机制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深化阳光工程的实践与思考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如何加强高校科研经费使用的监督管理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如何加强高校二级学院及附属单位的党风廉政建设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如何治理高校学术不端行为</w:t>
      </w:r>
    </w:p>
    <w:p>
      <w:pPr>
        <w:pStyle w:val="Style14"/>
        <w:shd w:fill="F8FAFB" w:val="clear"/>
        <w:spacing w:lineRule="exact" w:line="420" w:before="0" w:after="0"/>
        <w:ind w:firstLine="449"/>
        <w:rPr/>
      </w:pPr>
      <w:r>
        <w:rPr>
          <w:color w:val="000000"/>
        </w:rPr>
        <w:t>16.</w:t>
      </w:r>
      <w:r>
        <w:rPr>
          <w:color w:val="000000"/>
        </w:rPr>
        <w:t>规范高校民主生活会研究</w:t>
      </w:r>
    </w:p>
    <w:p>
      <w:pPr>
        <w:pStyle w:val="Style14"/>
        <w:shd w:fill="F8FAFB" w:val="clear"/>
        <w:spacing w:lineRule="exact" w:line="420" w:before="0" w:after="0"/>
        <w:ind w:firstLine="4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color w:val="000000"/>
        </w:rPr>
        <w:t>17.</w:t>
      </w:r>
      <w:r>
        <w:rPr>
          <w:color w:val="000000"/>
        </w:rPr>
        <w:t>高校党建工作法的理论与实践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建立健全党内激励、关怀和帮扶机制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高校党员发展规模及质量保障体系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加强和改进在青年骨干教师和大学生中发展党员工作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畅通党员正常退出机制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加强高校党员教育管理服务实效性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加强流动党员管理研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毕业生党员教育管理工作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发挥高校党员先锋模范作用对策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高校党建队伍职业化、专业化建设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提高党建工作信息化水平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构建高校中层干部教育培训体系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健全优秀年轻干部培养选拔机制研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校党外代表人士队伍建设研究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高校统战工作体制、运行机制研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高校留学归国人员统战工作研究</w:t>
      </w:r>
    </w:p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党建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杭州师范大学党委组织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四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 w:eastAsia="宋体;SimSun"/>
          <w:sz w:val="32"/>
          <w:szCs w:val="24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成果形式指的是专著、论文、研究报告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填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报告报送一式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二级党委（党总支、直属党支部）审查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二级党委（党总支、直属党支部）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委组织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5"/>
        <w:gridCol w:w="1996"/>
        <w:gridCol w:w="1095"/>
        <w:gridCol w:w="499"/>
        <w:gridCol w:w="499"/>
        <w:gridCol w:w="400"/>
        <w:gridCol w:w="399"/>
        <w:gridCol w:w="399"/>
      </w:tblGrid>
      <w:tr>
        <w:trPr>
          <w:trHeight w:val="90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6"/>
        <w:gridCol w:w="1107"/>
        <w:gridCol w:w="1205"/>
        <w:gridCol w:w="1109"/>
        <w:gridCol w:w="1004"/>
        <w:gridCol w:w="904"/>
      </w:tblGrid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26"/>
        <w:gridCol w:w="1278"/>
      </w:tblGrid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协作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2871"/>
        <w:rPr>
          <w:rFonts w:ascii="黑体;SimHei" w:hAnsi="黑体;SimHei" w:eastAsia="黑体;SimHei" w:cs="华文中宋"/>
          <w:b/>
          <w:b/>
          <w:bCs/>
          <w:sz w:val="44"/>
          <w:szCs w:val="32"/>
        </w:rPr>
      </w:pPr>
      <w:r>
        <w:rPr>
          <w:rFonts w:ascii="黑体;SimHei" w:hAnsi="黑体;SimHei" w:cs="华文中宋" w:eastAsia="黑体;SimHei"/>
          <w:b/>
          <w:bCs/>
          <w:sz w:val="44"/>
          <w:szCs w:val="32"/>
        </w:rPr>
        <w:t>论文格式要求</w:t>
      </w:r>
    </w:p>
    <w:p>
      <w:pPr>
        <w:pStyle w:val="Normal"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党建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杭州师范大学党委组织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四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由党委组织部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，其中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原件，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二级党委（党总支、直属党支部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二级党委（党总支、直属党支部）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党委组织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党建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华文中宋"/>
      <w:b w:val="false"/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4:00Z</dcterms:created>
  <dc:creator>微软用户</dc:creator>
  <dc:description/>
  <cp:keywords/>
  <dc:language>en-US</dc:language>
  <cp:lastModifiedBy>微软用户</cp:lastModifiedBy>
  <cp:lastPrinted>2014-01-07T09:59:00Z</cp:lastPrinted>
  <dcterms:modified xsi:type="dcterms:W3CDTF">2014-01-08T03:24:00Z</dcterms:modified>
  <cp:revision>2</cp:revision>
  <dc:subject/>
  <dc:title>关于做好2014年党建研究课题申报和论文征集工作的通知</dc:title>
</cp:coreProperties>
</file>