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杭州师范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6"/>
          <w:szCs w:val="36"/>
        </w:rPr>
        <w:t>年党建研究立项课题一览表</w:t>
      </w:r>
    </w:p>
    <w:tbl>
      <w:tblPr>
        <w:tblW w:w="14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876"/>
        <w:gridCol w:w="1084"/>
        <w:gridCol w:w="2076"/>
        <w:gridCol w:w="676"/>
        <w:gridCol w:w="1127"/>
        <w:gridCol w:w="899"/>
        <w:gridCol w:w="84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形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经费（元）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构建和谐党群信任关系的理论与实践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龚上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政治与社会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浙江省本科高校中层干部竞争上岗存在的问题及对策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岑建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阿里巴巴商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报告或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5000</w:t>
            </w:r>
          </w:p>
        </w:tc>
      </w:tr>
      <w:tr>
        <w:trPr>
          <w:trHeight w:val="76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校编制外用工党建工作机制的探索与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卫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组织部、人事处、附属医院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升高校基层党组织建设科学化水平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科学基础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校教工党支部建设工作的优化机制与创新途径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服务理念下的高校学生基层党组织建设探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敬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国际服务工程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大学生党员党性教育的实践研究——以杭州师范大学为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鹏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国际服务工程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校研究生党建创新工作机制探讨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理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网格化管理模式在学生党建中的探索与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圣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杭州国际服务工程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000</w:t>
            </w:r>
          </w:p>
        </w:tc>
      </w:tr>
      <w:tr>
        <w:trPr>
          <w:trHeight w:val="45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学生就业服务视角下高校服务型基层党组织建设创新模式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医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报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3000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1:00Z</dcterms:created>
  <dc:creator>微软用户</dc:creator>
  <dc:description/>
  <dc:language>en-US</dc:language>
  <cp:lastModifiedBy>Administrator</cp:lastModifiedBy>
  <dcterms:modified xsi:type="dcterms:W3CDTF">2013-09-18T00:06:58Z</dcterms:modified>
  <cp:revision>2</cp:revision>
  <dc:subject/>
  <dc:title>杭州师范大学科技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